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jc w:val="both"/>
        <w:rPr/>
      </w:pPr>
      <w:r>
        <w:rPr>
          <w:b/>
          <w:szCs w:val="28"/>
        </w:rPr>
        <w:t>ROMÂNIA                                                          VIZAT PENTRU LEGALITATE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IASI                                                                 S E C R E T A R</w:t>
      </w:r>
    </w:p>
    <w:p>
      <w:pPr>
        <w:pStyle w:val="Normal"/>
        <w:ind w:right="-360" w:hanging="0"/>
        <w:jc w:val="both"/>
        <w:rPr/>
      </w:pPr>
      <w:r>
        <w:rPr>
          <w:b/>
          <w:sz w:val="28"/>
          <w:szCs w:val="28"/>
        </w:rPr>
        <w:t>MUNICIPIUL PASCANI                                       Cons. Jr. MIRCEA ZUZAN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                      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 R O I E C T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right="-360" w:hanging="0"/>
        <w:jc w:val="center"/>
        <w:rPr/>
      </w:pPr>
      <w:r>
        <w:rPr>
          <w:szCs w:val="28"/>
        </w:rPr>
        <w:t>HOTARARE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ind aprobarea Actului Aditional nr. 3 la Contractul de delegare de gestiune a serviciilor publice de alimentare cu apa si de canalizare nr. 17062/06.09.2012, modificat si completat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-360" w:firstLine="720"/>
        <w:jc w:val="both"/>
        <w:rPr/>
      </w:pPr>
      <w:r>
        <w:rPr>
          <w:b/>
          <w:i/>
          <w:sz w:val="28"/>
          <w:szCs w:val="28"/>
        </w:rPr>
        <w:t>Consiliul Local al Municipiului Paşcani, judeţul Iaşi;</w:t>
      </w:r>
    </w:p>
    <w:p>
      <w:pPr>
        <w:pStyle w:val="TextBody"/>
        <w:ind w:right="-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Expunerea de motive inregistrata sub nr. ______/21.02.2013, intocmita de Primarul Municipiului Pascani, Ing. Dumitru Pantazi, in calitate de initiator;</w:t>
      </w:r>
    </w:p>
    <w:p>
      <w:pPr>
        <w:pStyle w:val="TextBody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Raportul comun inregistrat sub nr. _______/21.02.2013, intocmit de Directia Economica, Compartimentul Patrimoniu si Contracte, Compartimentul Juridic si Contencios si Unitatea de Monitorizare a Serviciilor Publice din cadrul aparatului de specialitate al Primarului Municipiului Pascani;</w:t>
      </w:r>
    </w:p>
    <w:p>
      <w:pPr>
        <w:pStyle w:val="TextBody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Rapoartele de avizare ale:</w:t>
      </w:r>
    </w:p>
    <w:p>
      <w:pPr>
        <w:pStyle w:val="Normal"/>
        <w:ind w:right="-360"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Comisiei de prognoze economico-sociale, buget, finante, industrie, agricultura, silvicultura, prestari servicii, comert si IMM-uri</w:t>
      </w:r>
      <w:r>
        <w:rPr>
          <w:sz w:val="28"/>
        </w:rPr>
        <w:t xml:space="preserve">; </w:t>
      </w:r>
    </w:p>
    <w:p>
      <w:pPr>
        <w:pStyle w:val="Normal"/>
        <w:ind w:right="-360" w:firstLine="720"/>
        <w:jc w:val="both"/>
        <w:rPr/>
      </w:pPr>
      <w:r>
        <w:rPr>
          <w:sz w:val="28"/>
        </w:rPr>
        <w:t xml:space="preserve">- </w:t>
      </w:r>
      <w:r>
        <w:rPr>
          <w:i/>
          <w:sz w:val="28"/>
          <w:szCs w:val="28"/>
          <w:lang w:val="it-IT"/>
        </w:rPr>
        <w:t xml:space="preserve">Comisiei </w:t>
      </w:r>
      <w:r>
        <w:rPr>
          <w:i/>
          <w:sz w:val="28"/>
          <w:szCs w:val="28"/>
        </w:rPr>
        <w:t>de organizare si dezvoltare urbanistica, realizarea lucrarilor publice, conservarea  monumentelor istorice, protectia mediului, ecologie, patrimoniu şi administratie publica</w:t>
      </w:r>
      <w:r>
        <w:rPr>
          <w:sz w:val="28"/>
        </w:rPr>
        <w:t xml:space="preserve">; </w:t>
      </w:r>
    </w:p>
    <w:p>
      <w:pPr>
        <w:pStyle w:val="Normal"/>
        <w:ind w:right="-360"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Comisiei juridice, ordine publică, drepturile omului şi libertaţi cetaţenesti</w:t>
      </w:r>
      <w:r>
        <w:rPr>
          <w:sz w:val="28"/>
        </w:rPr>
        <w:t>, din cadrul Consiliului Local al Municipiului Pascani;</w:t>
      </w:r>
    </w:p>
    <w:p>
      <w:pPr>
        <w:pStyle w:val="TextBody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dispozitiile Legii nr. 51/2006 privind serviciile comunitare de utilitati publice, cu modificarile si completarile ulterioare;</w:t>
      </w:r>
    </w:p>
    <w:p>
      <w:pPr>
        <w:pStyle w:val="TextBody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dispozitiile Legii nr. 241/2006 privind serviciul de alimentare cu apa si canalizare;</w:t>
      </w:r>
    </w:p>
    <w:p>
      <w:pPr>
        <w:pStyle w:val="TextBody"/>
        <w:ind w:right="-360" w:firstLine="720"/>
        <w:jc w:val="both"/>
        <w:rPr/>
      </w:pPr>
      <w:r>
        <w:rPr>
          <w:sz w:val="28"/>
          <w:szCs w:val="28"/>
        </w:rPr>
        <w:t>Avand in vedere dispozitiile Legii nr. 31/1990 privind societatile comerciale, republicata, cu modificarile si completarile ulterioare;</w:t>
      </w:r>
    </w:p>
    <w:p>
      <w:pPr>
        <w:pStyle w:val="Normal"/>
        <w:autoSpaceDE w:val="false"/>
        <w:ind w:left="-180" w:right="-360" w:firstLine="900"/>
        <w:jc w:val="both"/>
        <w:rPr/>
      </w:pPr>
      <w:r>
        <w:rPr>
          <w:sz w:val="28"/>
          <w:szCs w:val="28"/>
          <w:lang w:val="it-IT"/>
        </w:rPr>
        <w:t xml:space="preserve">Avand in vedere dispozitiile Legii nr. 213/1998, </w:t>
      </w:r>
      <w:r>
        <w:rPr>
          <w:sz w:val="28"/>
          <w:szCs w:val="28"/>
          <w:lang w:val="it-IT" w:eastAsia="en-US"/>
        </w:rPr>
        <w:t>privind bunurile proprietate publică, cu modificarile si completarile ulterioare;</w:t>
      </w:r>
    </w:p>
    <w:p>
      <w:pPr>
        <w:pStyle w:val="Normal"/>
        <w:ind w:left="-180" w:right="-360" w:firstLine="900"/>
        <w:jc w:val="both"/>
        <w:rPr/>
      </w:pPr>
      <w:r>
        <w:rPr>
          <w:sz w:val="28"/>
          <w:szCs w:val="28"/>
          <w:lang w:val="it-IT"/>
        </w:rPr>
        <w:t>Avand in vedere dispozitiile art. 36 alin. (2) lit. d) si ale alin. (6) lit. a) pct. 14 din Legea nr. 215/2001 privind administratia publica locala, republicata, cu modificarile si completarile ulterioare;</w:t>
      </w:r>
    </w:p>
    <w:p>
      <w:pPr>
        <w:pStyle w:val="TextBody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H.C.L. nr. 91/30.08.2012 privind delegarea serviciului public de alimentare cu apa si de canalizare catre S.C. Prest Serv Apa S.A., avand ca unic actionar Municipiului Pascani;</w:t>
      </w:r>
    </w:p>
    <w:p>
      <w:pPr>
        <w:pStyle w:val="TextBody"/>
        <w:ind w:right="-360" w:firstLine="720"/>
        <w:jc w:val="both"/>
        <w:rPr/>
      </w:pPr>
      <w:r>
        <w:rPr>
          <w:sz w:val="28"/>
          <w:szCs w:val="28"/>
        </w:rPr>
        <w:t>Avand in vedere Contractul de delegare de gestiune a serviciilor publice de alimentare cu apa si de canalizare nr. 17062/06.09.2012, incheiat intre Municipiul Pascani si S.C. Prest Serv Apa S.A. modificat si completat;</w:t>
      </w:r>
    </w:p>
    <w:p>
      <w:pPr>
        <w:pStyle w:val="TextBody"/>
        <w:ind w:right="-360" w:firstLine="720"/>
        <w:jc w:val="both"/>
        <w:rPr/>
      </w:pPr>
      <w:r>
        <w:rPr>
          <w:sz w:val="28"/>
          <w:szCs w:val="28"/>
        </w:rPr>
        <w:t>Avand in vedere H.C.L. nr. 166/29.11.2012 privind concesionarea sistemului pentru ridicarea presiunii apei reci si apei calde catre S.C. Prest Serv Apa S.A. Pascani, avand ca unic actionar Municipiul Pascani;</w:t>
      </w:r>
    </w:p>
    <w:p>
      <w:pPr>
        <w:pStyle w:val="TextBody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Protocolul nr. 2193/30.01.2013 de predare-primire a bunurilor aferente sistemului pentru ridicarea presiunii apei reci si apei calde (statie hidrofoare) catre S. C. Prest Serv Apa S.A. Pascani;</w:t>
      </w:r>
    </w:p>
    <w:p>
      <w:pPr>
        <w:pStyle w:val="TextBody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Avand in vedere H.C.L. nr. ____/___.02.2013 privind insusirea Protocolului nr. 2193/30.01.2013 de predare-primire a bunurilor aferente sistemului pentru ridicarea presiunii apei reci si apei calde (statie hidrofoare) catre S. C. Prest Serv Apa S.A. Pascani;</w:t>
      </w:r>
    </w:p>
    <w:p>
      <w:pPr>
        <w:pStyle w:val="TextBody"/>
        <w:ind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In temeiul art. 45 alin. (1) din Legea nr. 215/2001 privind administratia publica local, republicata, cu modificarile si completarile ulterioare,</w:t>
      </w:r>
    </w:p>
    <w:p>
      <w:pPr>
        <w:pStyle w:val="TextBody"/>
        <w:ind w:righ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 O  T  Ă  R  Ă  Ş  T  E :</w:t>
      </w:r>
    </w:p>
    <w:p>
      <w:pPr>
        <w:pStyle w:val="TextBody"/>
        <w:ind w:right="-36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-36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ind w:right="-36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sz w:val="28"/>
          <w:szCs w:val="28"/>
          <w:u w:val="single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Se aproba actul aditional nr. 3 la Contractul de delegare de gestiune a serviciilor publice de alimentare cu apa si de canalizare nr. 17062/06.09.2012, aprobat prin H.C.L. nr. 91/30.08.2012, modificat si completat, prevazut in anexa nr. 1, parte integranta a prezentei hotarari.</w:t>
      </w:r>
    </w:p>
    <w:p>
      <w:pPr>
        <w:pStyle w:val="TextBody"/>
        <w:ind w:right="-36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360" w:firstLine="708"/>
        <w:jc w:val="both"/>
        <w:rPr/>
      </w:pP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Serviciul administraţie publică va comunica în copie prezenta hotărâre:</w:t>
      </w:r>
    </w:p>
    <w:p>
      <w:pPr>
        <w:pStyle w:val="TextBody"/>
        <w:ind w:left="1236" w:right="-360" w:firstLine="888"/>
        <w:jc w:val="both"/>
        <w:rPr/>
      </w:pPr>
      <w:r>
        <w:rPr>
          <w:sz w:val="28"/>
          <w:szCs w:val="28"/>
        </w:rPr>
        <w:t>- Instituţiei Prefectului judeţului Iaşi;</w:t>
      </w:r>
    </w:p>
    <w:p>
      <w:pPr>
        <w:pStyle w:val="TextBody"/>
        <w:ind w:left="1236" w:right="-36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Primarului municipiului Paşcani;</w:t>
      </w:r>
    </w:p>
    <w:p>
      <w:pPr>
        <w:pStyle w:val="TextBody"/>
        <w:ind w:left="1236" w:right="-360" w:firstLine="888"/>
        <w:jc w:val="both"/>
        <w:rPr/>
      </w:pPr>
      <w:r>
        <w:rPr>
          <w:sz w:val="28"/>
          <w:szCs w:val="28"/>
        </w:rPr>
        <w:t>- Directiei Economice;</w:t>
      </w:r>
    </w:p>
    <w:p>
      <w:pPr>
        <w:pStyle w:val="TextBody"/>
        <w:ind w:left="1236" w:right="-360" w:firstLine="888"/>
        <w:jc w:val="both"/>
        <w:rPr/>
      </w:pPr>
      <w:r>
        <w:rPr>
          <w:sz w:val="28"/>
          <w:szCs w:val="28"/>
        </w:rPr>
        <w:t>- Compartimentului Patrimoniu si Contracte;</w:t>
      </w:r>
    </w:p>
    <w:p>
      <w:pPr>
        <w:pStyle w:val="TextBody"/>
        <w:ind w:left="1236" w:right="-36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Compartimentului Juridic si Contencios;</w:t>
      </w:r>
    </w:p>
    <w:p>
      <w:pPr>
        <w:pStyle w:val="TextBody"/>
        <w:ind w:left="1236" w:right="-36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Unitatii de Monitorizare a Serviciilor Publice;</w:t>
      </w:r>
    </w:p>
    <w:p>
      <w:pPr>
        <w:pStyle w:val="TextBody"/>
        <w:ind w:left="1236" w:right="-360" w:firstLine="888"/>
        <w:jc w:val="both"/>
        <w:rPr/>
      </w:pPr>
      <w:r>
        <w:rPr>
          <w:sz w:val="28"/>
          <w:szCs w:val="28"/>
        </w:rPr>
        <w:t>- S.C. Prest Serv Apa S.A. Pascani;</w:t>
      </w:r>
    </w:p>
    <w:p>
      <w:pPr>
        <w:pStyle w:val="TextBody"/>
        <w:ind w:left="1236" w:right="-36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R.A.G.C.L. Pascani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tiator,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MAR 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. DUMITRU PANTAZI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ŞEDINTE DE ŞEDINŢĂ                                      CONTRASEMNEAZĂ</w:t>
      </w:r>
    </w:p>
    <w:p>
      <w:pPr>
        <w:pStyle w:val="TextBody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onsilier                                                                    </w:t>
      </w:r>
      <w:r>
        <w:rPr>
          <w:b/>
          <w:sz w:val="28"/>
          <w:szCs w:val="28"/>
        </w:rPr>
        <w:t>S E C R E T A R,</w:t>
      </w:r>
    </w:p>
    <w:p>
      <w:pPr>
        <w:pStyle w:val="TextBody"/>
        <w:ind w:right="-360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</w:t>
        <w:tab/>
        <w:t xml:space="preserve">     Cons. jr. MIRCEA ZUZAN</w:t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/>
      </w:pPr>
      <w:r>
        <w:rPr>
          <w:bCs/>
          <w:sz w:val="28"/>
          <w:szCs w:val="28"/>
        </w:rPr>
        <w:t>Nr. ______</w:t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n ___________</w:t>
      </w:r>
    </w:p>
    <w:p>
      <w:pPr>
        <w:pStyle w:val="TextBody"/>
        <w:ind w:righ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360" w:right="-36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nexa nr. 1  la H.C.L. nr. ____/____.02.2013</w:t>
      </w:r>
    </w:p>
    <w:p>
      <w:pPr>
        <w:pStyle w:val="Heading1"/>
        <w:ind w:left="360" w:right="-36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1"/>
        <w:ind w:left="360" w:right="-360" w:hanging="0"/>
        <w:rPr>
          <w:sz w:val="24"/>
          <w:lang w:val="it-IT"/>
        </w:rPr>
      </w:pPr>
      <w:r>
        <w:rPr>
          <w:sz w:val="24"/>
          <w:lang w:val="it-IT"/>
        </w:rPr>
        <w:t>ROMANIA</w:t>
      </w:r>
    </w:p>
    <w:p>
      <w:pPr>
        <w:pStyle w:val="Normal"/>
        <w:ind w:left="360" w:right="-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JUDETUL IASI</w:t>
      </w:r>
    </w:p>
    <w:p>
      <w:pPr>
        <w:pStyle w:val="Normal"/>
        <w:ind w:left="360" w:right="-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UNICIPIUL PASCANI</w:t>
      </w:r>
    </w:p>
    <w:p>
      <w:pPr>
        <w:pStyle w:val="Heading1"/>
        <w:ind w:left="360" w:right="-36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1"/>
        <w:ind w:left="360" w:right="-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Nr. _______/_________.2013</w:t>
      </w:r>
    </w:p>
    <w:p>
      <w:pPr>
        <w:pStyle w:val="Normal"/>
        <w:ind w:left="360" w:right="-36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ind w:left="360" w:right="-360" w:hanging="0"/>
        <w:jc w:val="center"/>
        <w:rPr>
          <w:szCs w:val="28"/>
          <w:u w:val="single"/>
          <w:lang w:val="it-IT"/>
        </w:rPr>
      </w:pPr>
      <w:r>
        <w:rPr>
          <w:szCs w:val="28"/>
          <w:u w:val="single"/>
          <w:lang w:val="it-IT"/>
        </w:rPr>
      </w:r>
    </w:p>
    <w:p>
      <w:pPr>
        <w:pStyle w:val="Heading1"/>
        <w:ind w:left="360" w:right="-360" w:hanging="0"/>
        <w:jc w:val="center"/>
        <w:rPr>
          <w:szCs w:val="28"/>
          <w:u w:val="single"/>
          <w:lang w:val="it-IT"/>
        </w:rPr>
      </w:pPr>
      <w:r>
        <w:rPr>
          <w:szCs w:val="28"/>
          <w:u w:val="single"/>
          <w:lang w:val="it-IT"/>
        </w:rPr>
        <w:t>ACT ADITIONAL nr. 3</w:t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la </w:t>
      </w:r>
      <w:r>
        <w:rPr>
          <w:rFonts w:cs="Arial" w:ascii="Arial" w:hAnsi="Arial"/>
          <w:b/>
          <w:sz w:val="28"/>
          <w:szCs w:val="28"/>
        </w:rPr>
        <w:t>Contractul de delegare de gestiune a serviciilor publice de alimentare cu apa si de canalizare nr. 17062/06.09.2012 modificat si completat</w:t>
      </w:r>
    </w:p>
    <w:p>
      <w:pPr>
        <w:pStyle w:val="Normal"/>
        <w:ind w:left="360" w:right="-360" w:hanging="0"/>
        <w:jc w:val="center"/>
        <w:rPr>
          <w:rFonts w:ascii="Arial Black" w:hAnsi="Arial Black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 Black" w:hAnsi="Arial Black"/>
          <w:b/>
          <w:sz w:val="28"/>
          <w:szCs w:val="28"/>
          <w:u w:val="single"/>
          <w:lang w:val="fr-FR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360" w:right="-360" w:firstLine="90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Avand in vedere :</w:t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  <w:color w:val="000000"/>
          <w:lang w:eastAsia="ar-SA"/>
        </w:rPr>
        <w:t xml:space="preserve">- </w:t>
      </w:r>
      <w:r>
        <w:rPr>
          <w:rFonts w:cs="Arial" w:ascii="Arial" w:hAnsi="Arial"/>
        </w:rPr>
        <w:t>Legea nr. 215/2001 privind administratia publica locala, republicata, cu modificarile si completarile ulterioare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</w:rPr>
        <w:t>-  Legea nr. 51/2006 privind serviciile comunitare de utilitati publice, cu modificarile si completarile ulterioare;</w:t>
      </w:r>
    </w:p>
    <w:p>
      <w:pPr>
        <w:pStyle w:val="Normal"/>
        <w:ind w:left="360" w:right="-360" w:firstLine="90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-  Legea nr. 241/2006 privind serviciul de alimentare cu apa si canalizare;</w:t>
      </w:r>
    </w:p>
    <w:p>
      <w:pPr>
        <w:pStyle w:val="Normal"/>
        <w:ind w:left="360" w:right="-360" w:firstLine="90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- Legea nr. 31/1990 privind societatile comerciale, republicata, cu modificarile si completarile ulterioare;</w:t>
      </w:r>
    </w:p>
    <w:p>
      <w:pPr>
        <w:pStyle w:val="Normal"/>
        <w:ind w:left="360" w:right="-36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H.C.L. nr. 91/30.08.2012 privind delegarea serviciului public de alimentare cu apa si de canalizare catre S.C. Prest Serv Apa S.A., avand ca unic actionar Municipiului Pascani;</w:t>
      </w:r>
    </w:p>
    <w:p>
      <w:pPr>
        <w:pStyle w:val="Normal"/>
        <w:ind w:left="360" w:right="-36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H.C.L. nr. ____/___.02.2013 privind aprobarea Actului Aditional nr. 3 la Contractul de delegare de gestiune a serviciilor publice de alimentare cu apa si de canalizare nr. 17062/06.09.2012, modificat si completat, </w:t>
      </w:r>
      <w:r>
        <w:rPr>
          <w:rFonts w:cs="Arial" w:ascii="Arial" w:hAnsi="Arial"/>
          <w:color w:val="000000"/>
          <w:lang w:eastAsia="ar-SA"/>
        </w:rPr>
        <w:t>s-a încheiat prezentul act aditional,</w:t>
      </w:r>
      <w:r>
        <w:rPr>
          <w:rFonts w:cs="Arial" w:ascii="Arial" w:hAnsi="Arial"/>
          <w:bCs/>
          <w:color w:val="000000"/>
          <w:lang w:eastAsia="ar-SA"/>
        </w:rPr>
        <w:t xml:space="preserve"> între</w:t>
      </w:r>
    </w:p>
    <w:p>
      <w:pPr>
        <w:pStyle w:val="DefaultText"/>
        <w:ind w:left="360" w:right="-360" w:firstLine="900"/>
        <w:jc w:val="both"/>
        <w:rPr>
          <w:rFonts w:ascii="Arial Black" w:hAnsi="Arial Black" w:cs="Arial"/>
          <w:b/>
          <w:b/>
          <w:color w:val="000000"/>
          <w:sz w:val="26"/>
          <w:szCs w:val="26"/>
          <w:u w:val="single"/>
          <w:lang w:val="ro-RO"/>
        </w:rPr>
      </w:pPr>
      <w:r>
        <w:rPr>
          <w:rFonts w:cs="Arial" w:ascii="Arial Black" w:hAnsi="Arial Black"/>
          <w:b/>
          <w:color w:val="000000"/>
          <w:sz w:val="26"/>
          <w:szCs w:val="26"/>
          <w:u w:val="single"/>
          <w:lang w:val="ro-RO"/>
        </w:rPr>
      </w:r>
    </w:p>
    <w:p>
      <w:pPr>
        <w:pStyle w:val="DefaultText"/>
        <w:ind w:left="360" w:right="-360" w:firstLine="90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b/>
          <w:szCs w:val="24"/>
          <w:u w:val="single"/>
          <w:lang w:val="ro-RO"/>
        </w:rPr>
        <w:t>- MUNICIPIUL PASCANI</w:t>
      </w:r>
      <w:r>
        <w:rPr>
          <w:rFonts w:cs="Arial" w:ascii="Arial" w:hAnsi="Arial"/>
          <w:szCs w:val="24"/>
          <w:lang w:val="ro-RO"/>
        </w:rPr>
        <w:t>,</w:t>
      </w:r>
      <w:r>
        <w:rPr>
          <w:rFonts w:cs="Arial" w:ascii="Arial Black" w:hAnsi="Arial Black"/>
          <w:b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 xml:space="preserve">cu sediul in Pascani, str. Stefan cel Mare, nr. 16, judetul Iasi, reprezentat prin </w:t>
      </w:r>
      <w:r>
        <w:rPr>
          <w:rFonts w:cs="Arial" w:ascii="Arial" w:hAnsi="Arial"/>
          <w:b/>
          <w:szCs w:val="24"/>
          <w:lang w:val="ro-RO"/>
        </w:rPr>
        <w:t>Ing. DUMITRU PANTAZI</w:t>
      </w:r>
      <w:r>
        <w:rPr>
          <w:rFonts w:cs="Arial" w:ascii="Arial" w:hAnsi="Arial"/>
          <w:szCs w:val="24"/>
          <w:lang w:val="ro-RO"/>
        </w:rPr>
        <w:t xml:space="preserve">, avand funcţia de Primar, în calitate de concedent, pe de o parte, </w:t>
      </w:r>
      <w:r>
        <w:rPr>
          <w:rFonts w:cs="Arial" w:ascii="Arial" w:hAnsi="Arial"/>
          <w:szCs w:val="24"/>
          <w:lang w:val="es-ES"/>
        </w:rPr>
        <w:t xml:space="preserve">şi 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b/>
          <w:b/>
          <w:bCs/>
          <w:szCs w:val="24"/>
          <w:lang w:val="ro-RO"/>
        </w:rPr>
      </w:pPr>
      <w:r>
        <w:rPr>
          <w:rFonts w:cs="Arial" w:ascii="Arial" w:hAnsi="Arial"/>
          <w:b/>
          <w:bCs/>
          <w:szCs w:val="24"/>
          <w:lang w:val="ro-RO"/>
        </w:rPr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  <w:b/>
          <w:u w:val="single"/>
        </w:rPr>
        <w:t>- S.C. PREST SERV APA S.A.</w:t>
      </w:r>
      <w:r>
        <w:rPr>
          <w:rFonts w:cs="Arial" w:ascii="Arial" w:hAnsi="Arial"/>
        </w:rPr>
        <w:t>, cu sediul principal in Pascani, str. Moldovei, nr. 33, jud. Iasi, C.U.I. 28863486</w:t>
      </w:r>
      <w:r>
        <w:rPr>
          <w:rFonts w:cs="Arial" w:ascii="Arial" w:hAnsi="Arial"/>
          <w:lang w:val="pt-BR"/>
        </w:rPr>
        <w:t xml:space="preserve">, reprezentată prin </w:t>
      </w:r>
      <w:r>
        <w:rPr>
          <w:rFonts w:cs="Arial" w:ascii="Arial" w:hAnsi="Arial"/>
          <w:b/>
          <w:lang w:val="pt-BR"/>
        </w:rPr>
        <w:t>Ing. IOAN PRISECARU</w:t>
      </w:r>
      <w:r>
        <w:rPr>
          <w:rFonts w:cs="Arial" w:ascii="Arial" w:hAnsi="Arial"/>
          <w:lang w:val="pt-BR"/>
        </w:rPr>
        <w:t>, avand funcţia de Director General, în calitate de concesionar, pe de alta parte,</w:t>
      </w:r>
    </w:p>
    <w:p>
      <w:pPr>
        <w:pStyle w:val="Normal"/>
        <w:ind w:left="360" w:right="-360" w:firstLine="90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right="-360" w:firstLine="900"/>
        <w:jc w:val="both"/>
        <w:rPr/>
      </w:pPr>
      <w:r>
        <w:rPr>
          <w:rFonts w:cs="Arial" w:ascii="Arial" w:hAnsi="Arial"/>
          <w:b/>
          <w:bCs/>
          <w:u w:val="single"/>
          <w:lang w:val="fr-FR"/>
        </w:rPr>
        <w:t>Art.I.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Partile au convenit introducerea anexei nr. 2 la </w:t>
      </w:r>
      <w:r>
        <w:rPr>
          <w:rFonts w:cs="Arial" w:ascii="Arial" w:hAnsi="Arial"/>
        </w:rPr>
        <w:t>Contractul de delegare de gestiune a serviciilor publice de alimentare cu apa si de canalizare nr. 17062/06.09.2012, modificat si completat, care va avea urmatorul cuprins: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DefaultText"/>
        <w:ind w:left="360" w:right="-360" w:firstLine="900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  <w:t>„</w:t>
      </w:r>
      <w:r>
        <w:rPr>
          <w:rFonts w:cs="Arial" w:ascii="Arial" w:hAnsi="Arial"/>
          <w:b/>
          <w:i/>
          <w:color w:val="000000"/>
          <w:u w:val="single"/>
          <w:lang w:val="ro-RO"/>
        </w:rPr>
        <w:t>Anexa nr. 2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DefaultText"/>
        <w:ind w:left="360" w:right="-360" w:firstLine="900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lang w:val="it-IT"/>
        </w:rPr>
        <w:t>Lista bunurilor aferente sistemului pentru ridicarea presiunii apei reci si apei calde (statie hidrofoare), amplasate in centralele de cvartal, proprietatea publica a Municipiului Pascani</w:t>
      </w:r>
    </w:p>
    <w:p>
      <w:pPr>
        <w:pStyle w:val="DefaultText"/>
        <w:ind w:left="360" w:right="-360" w:firstLine="900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070"/>
        <w:gridCol w:w="28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.T. 1</w:t>
            </w:r>
          </w:p>
        </w:tc>
        <w:tc>
          <w:tcPr>
            <w:tcW w:w="7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 mijloc f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ct. tehn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Ă GRU.HYDRO 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K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Ă GRU.HYDRO 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4K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ŢEA APĂ REC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e, distribuitor, vane, vas expansiune apă re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entrala termic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AP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10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re AR  joasă presi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10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re AR înaltă presi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8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şament CT joasă presi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AP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5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şament CT  înaltă presi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 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121"/>
        <w:gridCol w:w="1789"/>
        <w:gridCol w:w="295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.T. 2</w:t>
            </w:r>
          </w:p>
        </w:tc>
        <w:tc>
          <w:tcPr>
            <w:tcW w:w="7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 mijloc fi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ct. tehnic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Ă DUBLĂ GRUNDFO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7KW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tabloul de comandă Hidrofor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 HIDROF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ŢEA APĂ REC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e, distribuitor, vane, vas tampon apă rec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entrala termic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AP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N 100 Seria: 9037102-0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re AR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80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şament C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 AR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AP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 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22"/>
        <w:gridCol w:w="1789"/>
        <w:gridCol w:w="2952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TELIER C.T. MICRO 1</w:t>
            </w:r>
          </w:p>
        </w:tc>
        <w:tc>
          <w:tcPr>
            <w:tcW w:w="7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 mijloc fi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ct. tehn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DE RIDICARE A PRESIUN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ŢEA APĂ REC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e, distribuitor, vane, vas tampon apă rec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entrala termic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"/>
        <w:gridCol w:w="2929"/>
        <w:gridCol w:w="192"/>
        <w:gridCol w:w="1789"/>
        <w:gridCol w:w="89"/>
        <w:gridCol w:w="2862"/>
      </w:tblGrid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.T. 4</w:t>
            </w:r>
          </w:p>
        </w:tc>
        <w:tc>
          <w:tcPr>
            <w:tcW w:w="7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 mijloc fi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ct. tehnice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DE RIDICARE A PRESIUN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IENT HIDROF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L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ŢEA APĂ REC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ducte, vane, vas tampon apă rece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entrala termică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AP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100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re AR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50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şament CT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65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.T. 5</w:t>
            </w:r>
          </w:p>
        </w:tc>
        <w:tc>
          <w:tcPr>
            <w:tcW w:w="7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 mijloc fi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ct. tehn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ŢIE POMPARE APĂ RECE HIDROFO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4K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ŢEA APĂ RECE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 xml:space="preserve">Conducte, </w:t>
            </w:r>
            <w:r>
              <w:rPr>
                <w:sz w:val="22"/>
                <w:szCs w:val="22"/>
                <w:lang w:val="pt-BR"/>
              </w:rPr>
              <w:t xml:space="preserve">distribuitor, vane, vas expansiune apă rece, reţea exterioară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AP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10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re AR  joasă presi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 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070"/>
        <w:gridCol w:w="28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.T. 6</w:t>
            </w:r>
          </w:p>
        </w:tc>
        <w:tc>
          <w:tcPr>
            <w:tcW w:w="7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 mijloc f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ct. tehn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Ă GRU.HYDRO 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K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Ă GRU.HYDRO 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11K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tabloul de comand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ŢEA APĂ REC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ducte, distribuitor, vane, vas expansiune apă rece, reţea exterioară P1-N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AP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15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re AR  joasă presi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re AR înaltă presi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80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şament CT joasă presi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AP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şament CT  înaltă presiu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N 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 E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070"/>
        <w:gridCol w:w="28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.T. 10</w:t>
            </w:r>
          </w:p>
        </w:tc>
        <w:tc>
          <w:tcPr>
            <w:tcW w:w="7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 mijloc f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ct. tehn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Ă GRU.HYDRO 2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5.5K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ŢEA APĂ REC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te, distribuitor, vane, vas expansiune apă re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AP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125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re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 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 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122"/>
        <w:gridCol w:w="1789"/>
        <w:gridCol w:w="2952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.T. 11</w:t>
            </w:r>
          </w:p>
        </w:tc>
        <w:tc>
          <w:tcPr>
            <w:tcW w:w="7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crt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 mijloc fi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ct. tehn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 DE RIDICARE A PRESIUNII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4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tabloul de comand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ŢEA APĂ REC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ducte, vane, distribuitor apă re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entrala termică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 AP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 10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trare AR 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şament CT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OR AP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1 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-360" w:firstLine="9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360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rt.I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Celelalte clauze contractuale stipulate in </w:t>
      </w:r>
      <w:r>
        <w:rPr>
          <w:rFonts w:cs="Arial" w:ascii="Arial" w:hAnsi="Arial"/>
        </w:rPr>
        <w:t>Contractul de delegare de gestiune a serviciilor publice de alimentare cu apa si de canalizare nr. 17062/06.09.2012,  modificat si completat,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Cs/>
        </w:rPr>
        <w:t>rămân in vigoare.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right="-360"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Art.III.</w:t>
      </w:r>
      <w:r>
        <w:rPr>
          <w:rFonts w:cs="Arial" w:ascii="Arial" w:hAnsi="Arial"/>
        </w:rPr>
        <w:t xml:space="preserve"> Prezentul act adiţional la Contractul de delegare de gestiune a serviciilor publice de alimentare cu apa si de canalizare nr. 17062/06.09.2012, modificat si completat,</w:t>
      </w:r>
      <w:r>
        <w:rPr>
          <w:rFonts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</w:rPr>
        <w:t>s-a încheiat şi semnat astazi, ________.2013, in 3 (trei) exemplare, toate având valoare de original, din care 2 exemplare pentru delegatar si 1 exemplar pentru delegat.</w:t>
      </w:r>
    </w:p>
    <w:p>
      <w:pPr>
        <w:pStyle w:val="Normal"/>
        <w:ind w:left="360" w:righ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/>
      </w:pPr>
      <w:r>
        <w:rPr>
          <w:rFonts w:cs="Arial" w:ascii="Arial" w:hAnsi="Arial"/>
          <w:b/>
        </w:rPr>
        <w:t>Concedent,</w:t>
        <w:tab/>
        <w:tab/>
        <w:tab/>
        <w:tab/>
        <w:tab/>
        <w:tab/>
        <w:tab/>
        <w:t xml:space="preserve">Concesionar,                     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UNICIPIUL PASCANI,</w:t>
      </w:r>
      <w:r>
        <w:rPr>
          <w:rFonts w:cs="Arial" w:ascii="Arial" w:hAnsi="Arial"/>
          <w:b/>
        </w:rPr>
        <w:tab/>
        <w:t xml:space="preserve">      </w:t>
        <w:tab/>
        <w:tab/>
        <w:tab/>
        <w:tab/>
      </w:r>
      <w:r>
        <w:rPr>
          <w:rFonts w:cs="Arial" w:ascii="Arial" w:hAnsi="Arial"/>
          <w:b/>
          <w:u w:val="single"/>
        </w:rPr>
        <w:t>S.C. PREST SERV APA S.A.</w:t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/>
      </w:pPr>
      <w:r>
        <w:rPr>
          <w:rFonts w:cs="Arial" w:ascii="Arial" w:hAnsi="Arial"/>
        </w:rPr>
        <w:t xml:space="preserve">Primar,                                                       </w:t>
        <w:tab/>
        <w:tab/>
        <w:tab/>
        <w:t>Director General,</w:t>
      </w:r>
    </w:p>
    <w:p>
      <w:pPr>
        <w:pStyle w:val="Heading2"/>
        <w:ind w:left="360" w:right="-360" w:hanging="0"/>
        <w:rPr>
          <w:sz w:val="24"/>
        </w:rPr>
      </w:pPr>
      <w:r>
        <w:rPr>
          <w:sz w:val="24"/>
        </w:rPr>
        <w:t>Ing. DUMITRU PANTAZI</w:t>
        <w:tab/>
        <w:t xml:space="preserve">               </w:t>
        <w:tab/>
        <w:tab/>
        <w:tab/>
        <w:t>Ing. IOAN PRISECARU</w:t>
      </w:r>
    </w:p>
    <w:p>
      <w:pPr>
        <w:pStyle w:val="Normal"/>
        <w:ind w:left="360" w:right="-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,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jr. MIRCEA ZUZAN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360" w:hanging="0"/>
        <w:jc w:val="both"/>
        <w:rPr/>
      </w:pPr>
      <w:r>
        <w:rPr>
          <w:rFonts w:cs="Arial" w:ascii="Arial" w:hAnsi="Arial"/>
        </w:rPr>
        <w:t>Directia Economica,</w:t>
      </w:r>
      <w:r>
        <w:rPr>
          <w:rFonts w:cs="Arial" w:ascii="Arial" w:hAnsi="Arial"/>
          <w:b/>
          <w:bCs/>
        </w:rPr>
        <w:t xml:space="preserve">              </w:t>
        <w:tab/>
        <w:tab/>
        <w:t xml:space="preserve">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Ec. ANGELA LABONTU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</w:r>
    </w:p>
    <w:p>
      <w:pPr>
        <w:pStyle w:val="Heading2"/>
        <w:ind w:left="360" w:right="-360" w:hanging="0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ind w:left="36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360" w:right="-360" w:hanging="0"/>
        <w:rPr>
          <w:b w:val="false"/>
          <w:b w:val="false"/>
          <w:sz w:val="24"/>
        </w:rPr>
      </w:pPr>
      <w:r>
        <w:rPr>
          <w:b w:val="false"/>
          <w:sz w:val="24"/>
        </w:rPr>
        <w:t>Avizat</w:t>
      </w:r>
    </w:p>
    <w:p>
      <w:pPr>
        <w:pStyle w:val="Normal"/>
        <w:ind w:left="36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timent Juridic si Contencios, </w:t>
      </w:r>
    </w:p>
    <w:p>
      <w:pPr>
        <w:pStyle w:val="Normal"/>
        <w:ind w:left="360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s. jr. LUCIAN COJOCARU</w:t>
      </w:r>
    </w:p>
    <w:p>
      <w:pPr>
        <w:pStyle w:val="TextBody"/>
        <w:ind w:right="-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9195</wp:posOffset>
                </wp:positionH>
                <wp:positionV relativeFrom="page">
                  <wp:posOffset>632460</wp:posOffset>
                </wp:positionV>
                <wp:extent cx="59359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49.8pt" to="560.2pt,49.8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18pt;width:73.15pt;height:8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41822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41910</wp:posOffset>
                </wp:positionV>
                <wp:extent cx="4464050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6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MUNICIPIUL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3.3pt;mso-position-vertical-relative:text;margin-left:1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spacing w:before="240" w:after="6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MUNICIPIUL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rPr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fr-FR"/>
                        </w:rPr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33350</wp:posOffset>
                </wp:positionV>
                <wp:extent cx="4464050" cy="167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-10.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194"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900" w:right="-19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900" w:right="-19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ge">
                  <wp:posOffset>2117090</wp:posOffset>
                </wp:positionV>
                <wp:extent cx="5901690" cy="1905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66.7pt" to="559.45pt,168.1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180" w:leader="none"/>
        </w:tabs>
        <w:ind w:left="900" w:right="-194" w:hanging="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Nr. ______/21.02.2013</w:t>
      </w:r>
    </w:p>
    <w:p>
      <w:pPr>
        <w:pStyle w:val="Normal"/>
        <w:ind w:left="900" w:right="-194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ind w:left="900" w:right="-194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autoSpaceDE w:val="false"/>
        <w:ind w:left="900" w:right="-194" w:hanging="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- EXPUNERE DE MOTIVE -</w:t>
      </w:r>
    </w:p>
    <w:p>
      <w:pPr>
        <w:pStyle w:val="Normal"/>
        <w:ind w:left="900" w:right="-194" w:hanging="0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ind w:left="900" w:right="-194" w:hanging="0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ind w:left="900" w:right="-194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roiect de Hotarare privind aprobarea Actului Aditional nr. 3 la Contractul de delegare de gestiune a serviciilor publice de alimentare cu apa si de canalizare nr. 17062/06.09.2012, modificat si completat</w:t>
      </w:r>
    </w:p>
    <w:p>
      <w:pPr>
        <w:pStyle w:val="Normal"/>
        <w:ind w:left="900" w:right="-194" w:firstLine="90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241/2006 privind serviciul de alimentare cu apa si canalizare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31/1990 privind societatile comerciale, republicata, cu modificarile si completarile ulterioare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/>
      </w:pPr>
      <w:r>
        <w:rPr>
          <w:sz w:val="28"/>
          <w:szCs w:val="28"/>
          <w:lang w:val="it-IT"/>
        </w:rPr>
        <w:t xml:space="preserve">Avand in vedere dispozitiile Legii nr. 213/1998, </w:t>
      </w:r>
      <w:r>
        <w:rPr>
          <w:sz w:val="28"/>
          <w:szCs w:val="28"/>
          <w:lang w:val="it-IT" w:eastAsia="en-US"/>
        </w:rPr>
        <w:t>privind bunurile proprietate publică, cu modificarile si completarile ulterioare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art. 36 alin. (2) lit. d) si ale alin. (6) lit. a) pct. 14 din Legea nr. 215/2001 privind administratia publica locala, republicata, cu modificarile si completarile ulterioare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91/30.08.2012 privind delegarea serviciului public de alimentare cu apa si de canalizare catre S.C. Prest Serv Apa S.A., avand ca unic actionar Municipiului Pascani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Contractul de delegare de gestiune a serviciilor publice de alimentare cu apa si de canalizare nr. 17062/06.09.2012, incheiat intre Municipiul Pascani si S.C. Prest Serv Apa S.A. modificat si completat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166/29.11.2012 privind concesionarea sistemului pentru ridicarea presiunii apei reci si apei calde catre S.C. Prest Serv Apa S.A. Pascani, avand ca unic actionar Municipiul Pascani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otocolul nr. 2193/30.01.2013 de predare-primire a bunurilor aferente sistemului pentru ridicarea presiunii apei reci si apei calde (statie hidrofoare) catre S. C. Prest Serv Apa S.A. Pascani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____/___.02.2013 privind insusirea Protocolului nr. 2193/30.01.2013 de predare-primire a bunurilor aferente sistemului pentru ridicarea presiunii apei reci si apei calde (statie hidrofoare) catre S. C. Prest Serv Apa S.A. Pascani;</w:t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900" w:right="-194" w:firstLine="900"/>
        <w:jc w:val="both"/>
        <w:rPr/>
      </w:pPr>
      <w:r>
        <w:rPr>
          <w:sz w:val="28"/>
          <w:szCs w:val="28"/>
          <w:lang w:val="it-IT"/>
        </w:rPr>
        <w:t>F</w:t>
      </w:r>
      <w:r>
        <w:rPr>
          <w:sz w:val="28"/>
          <w:szCs w:val="28"/>
          <w:lang w:val="fr-FR"/>
        </w:rPr>
        <w:t xml:space="preserve">ata de argumentele expuse anterior supun spre aprobare Consiliului Local al municipiului Pascani </w:t>
      </w:r>
      <w:r>
        <w:rPr>
          <w:b/>
          <w:sz w:val="28"/>
          <w:szCs w:val="28"/>
          <w:u w:val="single"/>
          <w:lang w:val="it-IT"/>
        </w:rPr>
        <w:t>Proiectul de Hotarare privind aprobarea Actului Aditional nr. 3 la Contractul de delegare de gestiune a serviciilor publice de alimentare cu apa si de canalizare nr. 17062/06.09.2012, modificat si completat</w:t>
      </w:r>
    </w:p>
    <w:p>
      <w:pPr>
        <w:pStyle w:val="TextBody"/>
        <w:ind w:left="900" w:right="-194" w:firstLine="90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TextBody"/>
        <w:ind w:left="900" w:right="-194"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 R I M A R ,</w:t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g. DUMITRU PANTAZI</w:t>
      </w:r>
    </w:p>
    <w:p>
      <w:pPr>
        <w:pStyle w:val="TextBody"/>
        <w:ind w:right="-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ĂRIA  MUNICIPIULUI  PA</w:t>
      </w:r>
      <w:r>
        <w:rPr>
          <w:b/>
          <w:sz w:val="28"/>
          <w:szCs w:val="28"/>
        </w:rPr>
        <w:t xml:space="preserve">ŞCANI                                   </w:t>
      </w:r>
      <w:r>
        <w:rPr>
          <w:sz w:val="28"/>
          <w:szCs w:val="28"/>
        </w:rPr>
        <w:t>SE APROBA,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JUDEŢUL IAŞI                                                                                P R I M A R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 ______/21.02.2013                                                         </w:t>
      </w:r>
      <w:r>
        <w:rPr>
          <w:b/>
          <w:sz w:val="28"/>
          <w:szCs w:val="28"/>
        </w:rPr>
        <w:t>Ing. DUMITRU PANTAZI</w:t>
      </w:r>
    </w:p>
    <w:p>
      <w:pPr>
        <w:pStyle w:val="Normal"/>
        <w:autoSpaceDE w:val="false"/>
        <w:ind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ind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- R A P O R T -</w:t>
      </w:r>
    </w:p>
    <w:p>
      <w:pPr>
        <w:pStyle w:val="Normal"/>
        <w:ind w:right="-1260" w:hanging="0"/>
        <w:jc w:val="center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Proiect de Hotarare privind aprobarea Actului Aditional nr. 3 la Contractul de delegare de gestiune a serviciilor publice de alimentare cu apa si de canalizare nr. 17062/06.09.2012, modificat si completat</w:t>
      </w:r>
    </w:p>
    <w:p>
      <w:pPr>
        <w:pStyle w:val="Normal"/>
        <w:ind w:right="-1260" w:firstLine="90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ind w:right="-1260" w:firstLine="900"/>
        <w:jc w:val="both"/>
        <w:rPr/>
      </w:pPr>
      <w:r>
        <w:rPr>
          <w:sz w:val="28"/>
          <w:szCs w:val="28"/>
          <w:lang w:val="it-IT"/>
        </w:rPr>
        <w:t>Avand in vedere Expunerea de motive inregistrata sub nr. ______/21.02.2013, intocmita de Primarul Municipiului Pascani, Ing. Dumitru Pantazi, in calitate de initiator;</w:t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241/2006 privind serviciul de alimentare cu apa si canalizare;</w:t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31/1990 privind societatile comerciale, republicata, cu modificarile si completarile ulterioare;</w:t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213/1998, privind bunurile proprietate publică, cu modificarile si completarile ulterioare;</w:t>
      </w:r>
    </w:p>
    <w:p>
      <w:pPr>
        <w:pStyle w:val="Normal"/>
        <w:ind w:right="-1260" w:firstLine="900"/>
        <w:jc w:val="both"/>
        <w:rPr>
          <w:sz w:val="28"/>
          <w:szCs w:val="28"/>
          <w:lang w:val="it-IT" w:eastAsia="ar-SA"/>
        </w:rPr>
      </w:pPr>
      <w:r>
        <w:rPr>
          <w:sz w:val="28"/>
          <w:szCs w:val="28"/>
          <w:lang w:val="it-IT" w:eastAsia="ar-SA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art. 36 alin. (2) lit. d) si ale alin. (6) lit. a) pct. 14 din Legea nr. 215/2001 privind administratia publica locala, republicata, cu modificarile si completarile ulterioare;</w:t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91/30.08.2012 privind delegarea serviciului public de alimentare cu apa si de canalizare catre S.C. Prest Serv Apa S.A., avand ca unic actionar Municipiului Pascani;</w:t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Contractul de delegare de gestiune a serviciilor publice de alimentare cu apa si de canalizare nr. 17062/06.09.2012, incheiat intre Municipiul Pascani si S.C. Prest Serv Apa S.A. modificat si completat;</w:t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166/29.11.2012 privind concesionarea sistemului pentru ridicarea presiunii apei reci si apei calde catre S.C. Prest Serv Apa S.A. Pascani, avand ca unic actionar Municipiul Pascani;</w:t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otocolul nr. 2193/30.01.2013 de predare-primire a bunurilor aferente sistemului pentru ridicarea presiunii apei reci si apei calde (statie hidrofoare) catre S. C. Prest Serv Apa S.A. Pascani;</w:t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C.L. nr. ____/___.02.2013 privind insusirea Protocolului nr. 2193/30.01.2013 de predare-primire a bunurilor aferente sistemului pentru ridicarea presiunii apei reci si apei calde (statie hidrofoare) catre S. C. Prest Serv Apa S.A. Pascani;</w:t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</w:t>
      </w:r>
      <w:r>
        <w:rPr>
          <w:sz w:val="28"/>
          <w:szCs w:val="28"/>
          <w:lang w:val="fr-FR"/>
        </w:rPr>
        <w:t xml:space="preserve">ata de argumentele expuse anterior </w:t>
      </w:r>
      <w:r>
        <w:rPr>
          <w:sz w:val="28"/>
          <w:szCs w:val="28"/>
        </w:rPr>
        <w:t>Directia Economica, Compartimentul Patrimoniu si Contracte, Compartimentul Juridic si Contencios si Unitatea de Monitorizare a Serviciilor Publice din cadrul aparatului de specialitate al Primarului Municipiului Pascani propun spre dezbatere Consiliului Local al Municipiului Pascani</w:t>
      </w:r>
      <w:r>
        <w:rPr>
          <w:b/>
          <w:sz w:val="28"/>
          <w:szCs w:val="28"/>
          <w:u w:val="single"/>
          <w:lang w:val="it-IT"/>
        </w:rPr>
        <w:t xml:space="preserve"> Proiectul de Hotarare privind aprobarea Actului Aditional nr. 3 la Contractul de delegare de gestiune a serviciilor publice de alimentare cu apa si de canalizare nr. 17062/06.09.2012, modificat si completat.</w:t>
      </w:r>
    </w:p>
    <w:p>
      <w:pPr>
        <w:pStyle w:val="Normal"/>
        <w:ind w:right="-1260"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2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Directia Economica,</w:t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c. ANGELA LABONTU</w:t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maprtiment Patrimoniu si Contracte,</w:t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g. ALEXANDRU APRETEI</w:t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mpartimentul Juridic si Contencios,</w:t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. jr. LUCIAN COJOCARU</w:t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nitatea de Monitorizare a Serviciilor Publice</w:t>
      </w:r>
    </w:p>
    <w:p>
      <w:pPr>
        <w:pStyle w:val="Normal"/>
        <w:ind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g. CIPRIAN PRISECARU</w:t>
      </w:r>
    </w:p>
    <w:p>
      <w:pPr>
        <w:pStyle w:val="TextBody"/>
        <w:ind w:right="-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1906" w:h="16838"/>
      <w:pgMar w:left="162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>
      <w:sz w:val="28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6:00Z</dcterms:created>
  <dc:creator>User AB</dc:creator>
  <dc:description/>
  <cp:keywords/>
  <dc:language>en-US</dc:language>
  <cp:lastModifiedBy>]</cp:lastModifiedBy>
  <cp:lastPrinted>2013-02-21T09:54:00Z</cp:lastPrinted>
  <dcterms:modified xsi:type="dcterms:W3CDTF">2013-02-22T12:03:00Z</dcterms:modified>
  <cp:revision>12</cp:revision>
  <dc:subject/>
  <dc:title>                                                        P R O I  EC T                                    </dc:title>
</cp:coreProperties>
</file>